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 xml:space="preserve">   Приложение № 5.3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ценово предложение Обособена позиция № 3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СМР – текущ ремонт, частична подмяна 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 xml:space="preserve">преместване на вентилационна система в кухненск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>блок в сградата на бул. „Княз Дондуков” № 2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……………………… заявявам(е) следното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СМР – текущ ремонт, частична подмяна и преместване на вентилационна система в кухненски блок в сградата на бул. „Княз Дондуков” № 2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, в размер ............... (….....……......…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работи, посочени в количествено-стойностната сметка, изготвена съгласно образец – Приложение № 6.3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.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8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8:00Z</dcterms:modified>
  <cp:revision>3</cp:revision>
  <dc:subject/>
  <dc:title>Í À Ð Î Ä Í Î   Ñ Ú Á Ð À Í È Å</dc:title>
</cp:coreProperties>
</file>